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"/>
        </w:rPr>
        <w:t xml:space="preserve">En el día de las Madres no te olvides de la Madre Tierra que tanto nos da, recuerda que el amor no se mide con objetos materiales; un poema, una canción, una salida a pasear a veces significan más que el más caro diamante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Pero si además quieres un regalo especial para mamá considera: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1.) Flores orgánicas si regalas flores, o confecciona un hermoso bouquet usando flores tropicales del patio, como heliconias y filodendrums.  </w:t>
      </w:r>
    </w:p>
    <w:p>
      <w:pPr>
        <w:pStyle w:val="Normal"/>
        <w:rPr>
          <w:lang w:val="es-ES"/>
        </w:rPr>
      </w:pPr>
      <w:r>
        <w:rPr>
          <w:lang w:val="es-ES"/>
        </w:rPr>
        <w:t>2.) Llévala a comer a un restaurante de comida típica donde usen productos locales los cuales viajan menos y por tanto contribuyen menos a emisiones debido a transportación.</w:t>
      </w:r>
    </w:p>
    <w:p>
      <w:pPr>
        <w:pStyle w:val="Normal"/>
        <w:rPr/>
      </w:pPr>
      <w:r>
        <w:rPr>
          <w:lang w:val="es-ES"/>
        </w:rPr>
        <w:t>3.) Nada como un día en un Spa, regala un certificado para un masaje.</w:t>
      </w:r>
    </w:p>
    <w:p>
      <w:pPr>
        <w:pStyle w:val="Normal"/>
        <w:rPr>
          <w:lang w:val="es-ES"/>
        </w:rPr>
      </w:pPr>
      <w:r>
        <w:rPr>
          <w:lang w:val="es-ES"/>
        </w:rPr>
        <w:t>4.) Si decides comprarle enseres eléctricos, recuerda pedir y comparar las etiquetas de “Energy Star” para obtener un electrodoméstico que sea eficiente en el uso de electricidad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5.) Si no sabes qué comprarle, regale una salida contigo a un día de compras o un certificado de su tienda favorita, así evitamos comprar cosas que no se usan y hacen daño al ambiente pues contribuyen al consumerismo que también afecta al ambiente.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¡Muchas bendiciones para todas las Madres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47:00Z</dcterms:created>
  <dc:creator>Sandra Cruz Pol</dc:creator>
  <dc:description/>
  <cp:keywords/>
  <dc:language>en-US</dc:language>
  <cp:lastModifiedBy>Sandra Cruz Pol</cp:lastModifiedBy>
  <dcterms:modified xsi:type="dcterms:W3CDTF">2008-05-05T12:56:00Z</dcterms:modified>
  <cp:revision>3</cp:revision>
  <dc:subject/>
  <dc:title>En el día de las Madres no te olivdes de la Madre Tierra que tanto nos da, recuerda que el amor no se mide con objetos materiales; un poema, una canción, una salida a pasear a veces significan más que el más caro diamante</dc:title>
</cp:coreProperties>
</file>