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UNCA lleves contigo tu tarjeta de Seguro Social</w:t>
      </w:r>
    </w:p>
    <w:p>
      <w:pPr>
        <w:pStyle w:val="Normal"/>
        <w:rPr>
          <w:lang w:val="es-ES"/>
        </w:rPr>
      </w:pPr>
      <w:r>
        <w:rPr>
          <w:lang w:val="es-ES"/>
        </w:rPr>
        <w:t>NUNCA guardes tu tarjeta de Seguro Social en el Wallet!!!!!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ieguen la voz por si su familia no los sabe!!! Super importante, te podrían robar la identidad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la mayoría de las personas se les olvida leer el papel que llega con la tarjeta de seguro soci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dice que la “guardes en un sitio seguro, pero nunca en tu wallet”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 es confuso pues el tamaño que tiene la tarjeta es perfecto para poner en el wallet. </w:t>
      </w:r>
    </w:p>
    <w:p>
      <w:pPr>
        <w:pStyle w:val="Normal"/>
        <w:rPr/>
      </w:pPr>
      <w:r>
        <w:rPr>
          <w:lang w:val="es-ES"/>
        </w:rPr>
        <w:t xml:space="preserve">¿Cómo afecta esto a tu economía? Si te robaran la identidad, puede que cuando vayas a solicitar un préstamo (por ejemplo para comprar una casa), te declinen diciendo que debes $100,000 en tarjetas de crédito!  Esta es la pesadilla que viven cientos de puertorriqueños y que les toma años para aclarar su crédito.  </w:t>
      </w:r>
    </w:p>
    <w:p>
      <w:pPr>
        <w:pStyle w:val="Normal"/>
        <w:rPr>
          <w:lang w:val="es-ES"/>
        </w:rPr>
      </w:pPr>
      <w:r>
        <w:rPr>
          <w:lang w:val="es-ES"/>
        </w:rPr>
        <w:t>¿Cómo afecta esto al ambiente?  Los cientos de casos que ocurren provocan que se compre millones de artículos innecesarios (es fácil gastar con dinero ajeno) y como he comentado en otros mensajes, el consumo exagerado es responsable de miles de toneladas de gases de invernadero.  Es la más importante de las 3 R’s: Reduce, Reutiliza y Recicla.</w:t>
      </w:r>
    </w:p>
    <w:p>
      <w:pPr>
        <w:pStyle w:val="Normal"/>
        <w:rPr>
          <w:lang w:val="es-ES"/>
        </w:rPr>
      </w:pPr>
      <w:r>
        <w:rPr>
          <w:lang w:val="es-ES"/>
        </w:rPr>
        <w:t>¿Qué hacer si perdiste tu tarjeta?  Llama a uno de estos 3 teléfonos:</w:t>
      </w:r>
    </w:p>
    <w:p>
      <w:pPr>
        <w:pStyle w:val="Normal"/>
        <w:rPr>
          <w:lang w:val="es-ES"/>
        </w:rPr>
      </w:pPr>
      <w:r>
        <w:rPr>
          <w:lang w:val="es-ES"/>
        </w:rPr>
        <w:t>Equifax: 1-800-525-6285; www.equifax.com; P.O. Box 740241, Atlanta, GA 30374-0241</w:t>
      </w:r>
    </w:p>
    <w:p>
      <w:pPr>
        <w:pStyle w:val="Normal"/>
        <w:rPr/>
      </w:pPr>
      <w:r>
        <w:rPr>
          <w:lang w:val="es-ES"/>
        </w:rPr>
        <w:t>Experian: 1-888-EXPERIAN (397-3742); www.exper</w:t>
      </w:r>
      <w:r>
        <w:rPr/>
        <w:t>ian.com; P.O. Box 2002, Allen, TX 75013</w:t>
      </w:r>
    </w:p>
    <w:p>
      <w:pPr>
        <w:pStyle w:val="Normal"/>
        <w:rPr/>
      </w:pPr>
      <w:r>
        <w:rPr/>
        <w:t>TransUnion: 1-800-680-7289; www.transunion.com; Fraud Victim Assistance Division, P.O. Box 6790, Fullerton, CA 92834-6790</w:t>
      </w:r>
    </w:p>
    <w:p>
      <w:pPr>
        <w:pStyle w:val="Normal"/>
        <w:rPr/>
      </w:pPr>
      <w:hyperlink r:id="rId2">
        <w:r>
          <w:rPr>
            <w:rStyle w:val="InternetLink"/>
          </w:rPr>
          <w:t>http://www.ftc.gov/bcp/edu/pubs/consumer/alerts/alt150.s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/bcp/edu/pubs/consumer/alerts/alt150.s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2:00Z</dcterms:created>
  <dc:creator>Sandra Cruz Pol</dc:creator>
  <dc:description/>
  <cp:keywords/>
  <dc:language>en-US</dc:language>
  <cp:lastModifiedBy>xpol</cp:lastModifiedBy>
  <dcterms:modified xsi:type="dcterms:W3CDTF">2010-01-08T16:03:00Z</dcterms:modified>
  <cp:revision>3</cp:revision>
  <dc:subject/>
  <dc:title/>
</cp:coreProperties>
</file>