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IDEA$ VerDe$</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70C0"/>
          <w:sz w:val="28"/>
          <w:szCs w:val="36"/>
          <w:lang w:val="es-AR"/>
        </w:rPr>
        <w:t>Fragancias que matan lentamente</w:t>
      </w:r>
    </w:p>
    <w:p>
      <w:pPr>
        <w:pStyle w:val="Normal"/>
        <w:numPr>
          <w:ilvl w:val="0"/>
          <w:numId w:val="0"/>
        </w:numPr>
        <w:spacing w:lineRule="auto" w:line="240" w:before="280" w:after="280"/>
        <w:outlineLvl w:val="1"/>
        <w:rPr>
          <w:rFonts w:ascii="Times New Roman" w:hAnsi="Times New Roman" w:eastAsia="Times New Roman" w:cs="Times New Roman"/>
          <w:bCs/>
          <w:sz w:val="28"/>
          <w:szCs w:val="36"/>
          <w:lang w:val="es-AR"/>
        </w:rPr>
      </w:pPr>
      <w:r>
        <w:fldChar w:fldCharType="begin"/>
      </w:r>
      <w:r>
        <w:rPr>
          <w:rStyle w:val="InternetLink"/>
          <w:sz w:val="28"/>
          <w:szCs w:val="36"/>
          <w:bCs/>
          <w:rFonts w:eastAsia="Times New Roman" w:cs="Times New Roman" w:ascii="Times New Roman" w:hAnsi="Times New Roman"/>
          <w:lang w:val="es-AR"/>
        </w:rPr>
        <w:instrText xml:space="preserve"> HYPERLINK "http://users.lmi.net/wilworks/FDApetition/analysis.htm" \l "Note"</w:instrText>
      </w:r>
      <w:r>
        <w:rPr>
          <w:rStyle w:val="InternetLink"/>
          <w:sz w:val="28"/>
          <w:szCs w:val="36"/>
          <w:bCs/>
          <w:rFonts w:eastAsia="Times New Roman" w:cs="Times New Roman" w:ascii="Times New Roman" w:hAnsi="Times New Roman"/>
          <w:lang w:val="es-AR"/>
        </w:rPr>
        <w:fldChar w:fldCharType="separate"/>
      </w:r>
      <w:r>
        <w:rPr>
          <w:rStyle w:val="InternetLink"/>
          <w:rFonts w:eastAsia="Times New Roman" w:cs="Times New Roman" w:ascii="Times New Roman" w:hAnsi="Times New Roman"/>
          <w:bCs/>
          <w:sz w:val="28"/>
          <w:szCs w:val="36"/>
          <w:lang w:val="es-AR"/>
        </w:rPr>
        <w:t>http://users.lmi.net/wilworks/FDApetition/analysis.htm#Note</w:t>
      </w:r>
      <w:r>
        <w:rPr>
          <w:rStyle w:val="InternetLink"/>
          <w:sz w:val="28"/>
          <w:szCs w:val="36"/>
          <w:bCs/>
          <w:rFonts w:eastAsia="Times New Roman" w:cs="Times New Roman" w:ascii="Times New Roman" w:hAnsi="Times New Roman"/>
          <w:lang w:val="es-AR"/>
        </w:rPr>
        <w:fldChar w:fldCharType="end"/>
      </w:r>
    </w:p>
    <w:p>
      <w:pPr>
        <w:pStyle w:val="Normal"/>
        <w:numPr>
          <w:ilvl w:val="0"/>
          <w:numId w:val="0"/>
        </w:numPr>
        <w:spacing w:lineRule="auto" w:line="240" w:before="280" w:after="280"/>
        <w:outlineLvl w:val="1"/>
        <w:rPr>
          <w:rFonts w:ascii="Times New Roman" w:hAnsi="Times New Roman" w:eastAsia="Times New Roman" w:cs="Times New Roman"/>
          <w:bCs/>
          <w:sz w:val="28"/>
          <w:szCs w:val="36"/>
          <w:lang w:val="es-AR"/>
        </w:rPr>
      </w:pPr>
      <w:r>
        <w:rPr>
          <w:rFonts w:eastAsia="Times New Roman" w:cs="Times New Roman" w:ascii="Times New Roman" w:hAnsi="Times New Roman"/>
          <w:bCs/>
          <w:sz w:val="28"/>
          <w:szCs w:val="36"/>
          <w:lang w:val="es-AR"/>
        </w:rPr>
        <w:t>¿Sabías que muchas de las velas que compramos tiene químicos (fragancias/colorantes) que no han sido probados en análisis de toxicología? O mechas que contienen plomo, o son hechas de cera derivada de petróleo?</w:t>
      </w:r>
    </w:p>
    <w:p>
      <w:pPr>
        <w:pStyle w:val="Normal"/>
        <w:numPr>
          <w:ilvl w:val="0"/>
          <w:numId w:val="0"/>
        </w:numPr>
        <w:spacing w:lineRule="auto" w:line="240" w:before="280" w:after="280"/>
        <w:outlineLvl w:val="1"/>
        <w:rPr>
          <w:rFonts w:ascii="Times New Roman" w:hAnsi="Times New Roman" w:eastAsia="Times New Roman" w:cs="Times New Roman"/>
          <w:bCs/>
          <w:sz w:val="28"/>
          <w:szCs w:val="36"/>
          <w:lang w:val="es-AR"/>
        </w:rPr>
      </w:pPr>
      <w:r>
        <w:rPr>
          <w:rFonts w:eastAsia="Times New Roman" w:cs="Times New Roman" w:ascii="Times New Roman" w:hAnsi="Times New Roman"/>
          <w:bCs/>
          <w:sz w:val="28"/>
          <w:szCs w:val="36"/>
          <w:lang w:val="es-AR"/>
        </w:rPr>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es-AR"/>
        </w:rPr>
      </w:pPr>
      <w:r>
        <w:rPr>
          <w:rFonts w:eastAsia="Times New Roman" w:cs="Times New Roman" w:ascii="Times New Roman" w:hAnsi="Times New Roman"/>
          <w:b/>
          <w:bCs/>
          <w:color w:val="FF0000"/>
          <w:sz w:val="36"/>
          <w:szCs w:val="36"/>
          <w:lang w:val="es-AR"/>
        </w:rPr>
        <w:t>Enviadas;</w:t>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es-AR"/>
        </w:rPr>
      </w:pPr>
      <w:r>
        <w:rPr>
          <w:rFonts w:eastAsia="Times New Roman" w:cs="Times New Roman" w:ascii="Times New Roman" w:hAnsi="Times New Roman"/>
          <w:b/>
          <w:bCs/>
          <w:color w:val="FF0000"/>
          <w:sz w:val="36"/>
          <w:szCs w:val="36"/>
          <w:lang w:val="es-AR"/>
        </w:rPr>
      </w:r>
    </w:p>
    <w:p>
      <w:pPr>
        <w:pStyle w:val="Normal"/>
        <w:numPr>
          <w:ilvl w:val="0"/>
          <w:numId w:val="0"/>
        </w:numPr>
        <w:spacing w:lineRule="auto" w:line="240" w:before="280" w:after="280"/>
        <w:outlineLvl w:val="1"/>
        <w:rPr>
          <w:rFonts w:ascii="Times New Roman" w:hAnsi="Times New Roman" w:eastAsia="Times New Roman" w:cs="Times New Roman"/>
          <w:b/>
          <w:b/>
          <w:bCs/>
          <w:color w:val="984806"/>
          <w:sz w:val="36"/>
          <w:szCs w:val="36"/>
          <w:lang w:val="es-ES" w:eastAsia="es-ES"/>
        </w:rPr>
      </w:pPr>
      <w:r>
        <w:rPr>
          <w:rFonts w:eastAsia="Times New Roman" w:cs="Times New Roman" w:ascii="Times New Roman" w:hAnsi="Times New Roman"/>
          <w:b/>
          <w:bCs/>
          <w:color w:val="984806"/>
          <w:sz w:val="36"/>
          <w:szCs w:val="36"/>
          <w:lang w:val="es-ES" w:eastAsia="es-ES"/>
        </w:rPr>
        <w:t>Repelente de Mosquitos más barato y efectivo (y natural)!</w:t>
      </w:r>
    </w:p>
    <w:p>
      <w:pPr>
        <w:pStyle w:val="Normal"/>
        <w:numPr>
          <w:ilvl w:val="0"/>
          <w:numId w:val="0"/>
        </w:numPr>
        <w:spacing w:lineRule="auto" w:line="240" w:before="280" w:after="280"/>
        <w:outlineLvl w:val="1"/>
        <w:rPr/>
      </w:pPr>
      <w:r>
        <w:rPr>
          <w:lang w:val="es-ES"/>
        </w:rPr>
        <w:t>¿Tienes niños pequeños? padeces de asma? quieres protegerte del dengue?</w:t>
        <w:br/>
        <w:br/>
        <w:t>He aquí el repelente de mosquitos más barato, efectivo y natural que puedas imaginarte!! Un pote de aceite puro de cedro tiene unas 600 gotas y cuesta sólo ~$5.</w:t>
        <w:br/>
        <w:br/>
        <w:t>Sólo necesitas unas 10-15 gotas!</w:t>
        <w:br/>
        <w:br/>
        <w:t>Repelente de Mosquitos: Disuelve 10-15 gotitas de aceite de cedro (cedarwood oil) en una taza de agua o alcohol dentro de una botella rociadora. Le da un olor a madera que no les gusta a los insectos. Es seguro para niños y mascotas, pero no rocíe en los ojos ni cerca de la boca. Sirve para aliviar salpullido de piel (rash).</w:t>
        <w:br/>
        <w:br/>
        <w:t>TERMITAS? ACAROS en tu cama? , PIOJOS? , PULGAS en tu mascota?</w:t>
        <w:br/>
        <w:br/>
        <w:t>Mira otros usos del aceite de CEDRO en:</w:t>
        <w:br/>
        <w:br/>
      </w:r>
      <w:hyperlink r:id="rId2" w:tgtFrame="_blank">
        <w:r>
          <w:rPr>
            <w:rStyle w:val="InternetLink"/>
            <w:lang w:val="es-ES"/>
          </w:rPr>
          <w:t>http://campusverde.uprm.edu/insecticidas</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es-ES"/>
        </w:rPr>
      </w:pPr>
      <w:r>
        <w:rPr>
          <w:lang w:val="es-ES"/>
        </w:rPr>
        <w:t>____________________________</w:t>
      </w:r>
    </w:p>
    <w:p>
      <w:pPr>
        <w:pStyle w:val="Normal"/>
        <w:numPr>
          <w:ilvl w:val="0"/>
          <w:numId w:val="0"/>
        </w:numPr>
        <w:spacing w:lineRule="auto" w:line="240" w:before="280" w:after="280"/>
        <w:outlineLvl w:val="1"/>
        <w:rPr>
          <w:rFonts w:ascii="Times New Roman" w:hAnsi="Times New Roman" w:eastAsia="Times New Roman" w:cs="Times New Roman"/>
          <w:b/>
          <w:b/>
          <w:bCs/>
          <w:color w:val="00B050"/>
          <w:sz w:val="28"/>
          <w:szCs w:val="36"/>
          <w:lang w:val="es-AR"/>
        </w:rPr>
      </w:pPr>
      <w:r>
        <w:rPr>
          <w:rFonts w:eastAsia="Times New Roman" w:cs="Times New Roman" w:ascii="Times New Roman" w:hAnsi="Times New Roman"/>
          <w:b/>
          <w:bCs/>
          <w:color w:val="00B050"/>
          <w:sz w:val="28"/>
          <w:szCs w:val="36"/>
          <w:lang w:val="es-AR"/>
        </w:rPr>
        <w:t>GRAMA VERDE$$$; No siembres Grama y ahorra $$</w:t>
      </w:r>
    </w:p>
    <w:p>
      <w:pPr>
        <w:pStyle w:val="Normal"/>
        <w:numPr>
          <w:ilvl w:val="0"/>
          <w:numId w:val="0"/>
        </w:numPr>
        <w:spacing w:lineRule="auto" w:line="240" w:before="280" w:after="280"/>
        <w:outlineLvl w:val="1"/>
        <w:rPr>
          <w:rFonts w:ascii="Times New Roman" w:hAnsi="Times New Roman" w:eastAsia="Times New Roman" w:cs="Times New Roman"/>
          <w:bCs/>
          <w:sz w:val="28"/>
          <w:szCs w:val="36"/>
          <w:lang w:val="es-AR"/>
        </w:rPr>
      </w:pPr>
      <w:r>
        <w:rPr>
          <w:lang w:val="es-ES"/>
        </w:rPr>
        <w:t xml:space="preserve">El costo promedio anual de mantener grama en tu patio ronda entre los $700 a $1500 anualmente! </w:t>
        <w:br/>
        <w:t xml:space="preserve">Esto incluye gastos de poda, no de riego. </w:t>
        <w:br/>
        <w:br/>
        <w:t>Puedes evitar todos o parte de estos costos si usas estas ideas:</w:t>
        <w:br/>
        <w:br/>
      </w:r>
      <w:hyperlink r:id="rId3" w:tgtFrame="_blank">
        <w:r>
          <w:rPr>
            <w:rStyle w:val="InternetLink"/>
            <w:lang w:val="es-ES"/>
          </w:rPr>
          <w:t>http://campusverde.uprm.edu/grama</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es-AR"/>
        </w:rPr>
      </w:pPr>
      <w:r>
        <w:rPr>
          <w:rFonts w:eastAsia="Times New Roman" w:cs="Times New Roman" w:ascii="Times New Roman" w:hAnsi="Times New Roman"/>
          <w:b/>
          <w:bCs/>
          <w:color w:val="FF0000"/>
          <w:sz w:val="36"/>
          <w:szCs w:val="36"/>
          <w:lang w:val="es-AR"/>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FF0000"/>
          <w:sz w:val="36"/>
          <w:szCs w:val="36"/>
          <w:lang w:val="es-AR"/>
        </w:rPr>
        <w:t xml:space="preserve">Navidad </w:t>
      </w:r>
      <w:r>
        <w:rPr>
          <w:rFonts w:eastAsia="Times New Roman" w:cs="Times New Roman" w:ascii="Times New Roman" w:hAnsi="Times New Roman"/>
          <w:b/>
          <w:bCs/>
          <w:color w:val="00B050"/>
          <w:sz w:val="36"/>
          <w:szCs w:val="36"/>
          <w:lang w:val="es-AR"/>
        </w:rPr>
        <w:t>Verde</w:t>
      </w:r>
      <w:r>
        <w:rPr>
          <w:rFonts w:eastAsia="Times New Roman" w:cs="Times New Roman" w:ascii="Times New Roman" w:hAnsi="Times New Roman"/>
          <w:b/>
          <w:bCs/>
          <w:color w:val="FF0000"/>
          <w:sz w:val="36"/>
          <w:szCs w:val="36"/>
          <w:lang w:val="es-AR"/>
        </w:rPr>
        <w:t>:</w:t>
      </w:r>
    </w:p>
    <w:p>
      <w:pPr>
        <w:pStyle w:val="ListParagraph"/>
        <w:numPr>
          <w:ilvl w:val="0"/>
          <w:numId w:val="3"/>
        </w:numPr>
        <w:rPr/>
      </w:pPr>
      <w:r>
        <w:rPr/>
        <w:t>Durante las fiestas navideñas usa vajilla, se  ve más elegante y ayuda a cuidar el planeta.  Evita todo lo desechable.</w:t>
      </w:r>
    </w:p>
    <w:p>
      <w:pPr>
        <w:pStyle w:val="ListParagraph"/>
        <w:numPr>
          <w:ilvl w:val="0"/>
          <w:numId w:val="2"/>
        </w:numPr>
        <w:rPr/>
      </w:pPr>
      <w:r>
        <w:rPr/>
        <w:t>Dale a cada invitado un identificador de copas (charm), para que use la misma durante toda la noche.</w:t>
      </w:r>
    </w:p>
    <w:p>
      <w:pPr>
        <w:pStyle w:val="ListParagraph"/>
        <w:numPr>
          <w:ilvl w:val="0"/>
          <w:numId w:val="2"/>
        </w:numPr>
        <w:rPr/>
      </w:pPr>
      <w:r>
        <w:rPr/>
        <w:t>Usa bolsas de regalo reusadas, evita usar papel de regalo</w:t>
      </w:r>
    </w:p>
    <w:p>
      <w:pPr>
        <w:pStyle w:val="ListParagraph"/>
        <w:numPr>
          <w:ilvl w:val="0"/>
          <w:numId w:val="2"/>
        </w:numPr>
        <w:rPr/>
      </w:pPr>
      <w:r>
        <w:rPr/>
        <w:t>Compra un árbol pino en tiesto, o uno artificial y úsalo muchos años. Evita uno natural, pero si lo compras, recíclalo.</w:t>
      </w:r>
    </w:p>
    <w:p>
      <w:pPr>
        <w:pStyle w:val="ListParagraph"/>
        <w:numPr>
          <w:ilvl w:val="0"/>
          <w:numId w:val="2"/>
        </w:numPr>
        <w:rPr/>
      </w:pPr>
      <w:r>
        <w:rPr/>
        <w:t>Usa bombillas LED, ahorran hasta 90% de la electricidad.</w:t>
      </w:r>
    </w:p>
    <w:p>
      <w:pPr>
        <w:pStyle w:val="ListParagraph"/>
        <w:numPr>
          <w:ilvl w:val="0"/>
          <w:numId w:val="2"/>
        </w:numPr>
        <w:rPr/>
      </w:pPr>
      <w:r>
        <w:rPr/>
        <w:t>Usa un marcador de tiempo (timer), para que no se te queden prendidas las luces toda la noche.</w:t>
      </w:r>
    </w:p>
    <w:p>
      <w:pPr>
        <w:pStyle w:val="ListParagraph"/>
        <w:numPr>
          <w:ilvl w:val="0"/>
          <w:numId w:val="2"/>
        </w:numPr>
        <w:rPr/>
      </w:pPr>
      <w:r>
        <w:rPr/>
        <w:t>Si usas luces regulares, ponlas para que prendan y apaguen, así gastan sólo 50% de la electricidad.</w:t>
      </w:r>
    </w:p>
    <w:p>
      <w:pPr>
        <w:pStyle w:val="ListParagraph"/>
        <w:numPr>
          <w:ilvl w:val="0"/>
          <w:numId w:val="2"/>
        </w:numPr>
        <w:rPr/>
      </w:pPr>
      <w:r>
        <w:rPr/>
        <w:t xml:space="preserve">Visita las ideas para </w:t>
      </w:r>
      <w:r>
        <w:rPr>
          <w:color w:val="1F497D"/>
        </w:rPr>
        <w:t>REGALOS</w:t>
      </w:r>
      <w:r>
        <w:rPr/>
        <w:t xml:space="preserve"> eco-amistosos y otras medidas de ahorr</w:t>
      </w:r>
      <w:r>
        <w:rPr>
          <w:color w:val="1F497D"/>
        </w:rPr>
        <w:t>o</w:t>
      </w:r>
      <w:r>
        <w:rPr/>
        <w:t xml:space="preserve"> durante esta época:</w:t>
      </w:r>
    </w:p>
    <w:p>
      <w:pPr>
        <w:pStyle w:val="ListParagraph"/>
        <w:rPr/>
      </w:pPr>
      <w:hyperlink r:id="rId4">
        <w:r>
          <w:rPr>
            <w:rStyle w:val="InternetLink"/>
          </w:rPr>
          <w:t>http://campusverde.uprm.edu/regalosNavidad.html</w:t>
        </w:r>
      </w:hyperlink>
      <w:r>
        <w:rPr/>
        <w:t xml:space="preserve"> </w:t>
      </w:r>
    </w:p>
    <w:p>
      <w:pPr>
        <w:pStyle w:val="ListParagraph"/>
        <w:numPr>
          <w:ilvl w:val="0"/>
          <w:numId w:val="2"/>
        </w:numPr>
        <w:rPr/>
      </w:pPr>
      <w:r>
        <w:rPr/>
        <w:t>Ahorra en energía electrica con estas ideas a manera de QUIZ :</w:t>
      </w:r>
    </w:p>
    <w:p>
      <w:pPr>
        <w:pStyle w:val="ListParagraph"/>
        <w:rPr/>
      </w:pPr>
      <w:hyperlink r:id="rId5">
        <w:r>
          <w:rPr>
            <w:rStyle w:val="InternetLink"/>
          </w:rPr>
          <w:t>http://www.uprm.edu/campusverde/consejosVerdesNavidad.html</w:t>
        </w:r>
      </w:hyperlink>
    </w:p>
    <w:p>
      <w:pPr>
        <w:pStyle w:val="ListParagraph"/>
        <w:rPr/>
      </w:pPr>
      <w:r>
        <w:rPr/>
      </w:r>
    </w:p>
    <w:p>
      <w:pPr>
        <w:pStyle w:val="ListParagraph"/>
        <w:numPr>
          <w:ilvl w:val="0"/>
          <w:numId w:val="2"/>
        </w:numPr>
        <w:rPr/>
      </w:pPr>
      <w:r>
        <w:rPr/>
        <w:t>Campus Verde en El Nuevo Día resume medidas de ahorro en las luces de navidad.</w:t>
      </w:r>
    </w:p>
    <w:p>
      <w:pPr>
        <w:pStyle w:val="ListParagraph"/>
        <w:rPr/>
      </w:pPr>
      <w:hyperlink r:id="rId6">
        <w:r>
          <w:rPr>
            <w:rStyle w:val="InternetLink"/>
          </w:rPr>
          <w:t>http://www.elnuevodia.com/eviteeldespilfarroenergeticoennavidad-642467.html</w:t>
        </w:r>
      </w:hyperlink>
      <w:r>
        <w:rPr/>
        <w:t xml:space="preserve"> </w:t>
      </w:r>
    </w:p>
    <w:p>
      <w:pPr>
        <w:pStyle w:val="ListParagraph"/>
        <w:rPr/>
      </w:pPr>
      <w:r>
        <w:rPr/>
      </w:r>
    </w:p>
    <w:p>
      <w:pPr>
        <w:pStyle w:val="Normal"/>
        <w:rPr>
          <w:lang w:val="es-ES"/>
        </w:rPr>
      </w:pPr>
      <w:r>
        <w:rPr>
          <w:lang w:val="es-ES"/>
        </w:rPr>
        <w:t>¡Qué el verdadero significado de la Navidad permanezca con ustedes y sus seres amados!</w:t>
      </w:r>
    </w:p>
    <w:p>
      <w:pPr>
        <w:pStyle w:val="Normal"/>
        <w:rPr>
          <w:lang w:val="es-ES"/>
        </w:rPr>
      </w:pPr>
      <w:r>
        <w:rPr>
          <w:lang w:val="es-ES"/>
        </w:rPr>
        <w:t xml:space="preserve">¡Feliz Verde Navidad! </w:t>
      </w:r>
    </w:p>
    <w:p>
      <w:pPr>
        <w:pStyle w:val="Normal"/>
        <w:rPr>
          <w:lang w:val="es-ES"/>
        </w:rPr>
      </w:pPr>
      <w:r>
        <w:rPr>
          <w:lang w:val="es-ES"/>
        </w:rPr>
        <w:t>Les desea Campus Verde Colegi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Fumar cue$ta!</w:t>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es-AR"/>
        </w:rPr>
      </w:pPr>
      <w:r>
        <w:rPr>
          <w:lang w:val="es-ES"/>
        </w:rPr>
        <w:t>Sabías que fumar cuesta mucho más que el precio de la cajetilla?</w:t>
        <w:br/>
        <w:br/>
        <w:t xml:space="preserve">Al dejar de fumar puedes ahorrar en promedio unos $1,500 anualmente. Pero más aún, tendrás ahorros en primas de seguros, y otros. </w:t>
        <w:br/>
        <w:t>Un hogar promedio en EEUU paga, sin saberlo, unos $650 anuales en impuestos para cubrir los costos de servicios médicos a fumadores!</w:t>
        <w:br/>
        <w:br/>
        <w:t xml:space="preserve">?Cómo ayuda esto al ambiente? afecta a la desforestacion, contaminacion con miles de toxinas, y más: </w:t>
        <w:br/>
        <w:br/>
        <w:t>Visita este enlace para conocer los efectos:</w:t>
        <w:br/>
      </w:r>
      <w:hyperlink r:id="rId7" w:tgtFrame="_blank">
        <w:r>
          <w:rPr>
            <w:rStyle w:val="InternetLink"/>
            <w:lang w:val="es-ES"/>
          </w:rPr>
          <w:t>http://campusverde.uprm.edu/fuma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t>Lee las Etiquet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lang w:val="es-ES"/>
        </w:rPr>
        <w:t>Lo barato sale caro. Pero lo caro no necesariamente es calidad!</w:t>
        <w:br/>
        <w:t>:)</w:t>
        <w:br/>
        <w:t>Sé sospechos@. Por ejemplo, sii un pote de miel está demasiado barato. Lee bien la etiqueta.</w:t>
        <w:br/>
        <w:t>Puede que descubras que te están vendiendo syrup de maíz con agua, colores y sabores artificiales!! Esto puede afectar a tu salud y a la larga sale más caro.</w:t>
        <w:br/>
        <w:br/>
        <w:t xml:space="preserve">Para los productos nutritivos. Ten cuidado, puede que diga que es bajo en sodio porque dividen el paquete en dos porciones, pero casi nadie se toma medio empaque. Lo mismo con otros nutrientes. Los porcientos provistos son para una dieta promedio de 2000 calorias diarias. No te debes tomar más de 100% de grasas saturadas al día, por ejemplo. Pero no te preocupes si tomaste un poco de más de vitaminas y nutrientes. </w:t>
        <w:br/>
        <w:br/>
        <w:t>Recuerda que el orden de los ingredientes va de mayor a menor cantidad en el producto. O sea, que si el primer ingrediente es agua o azucar, eso es lo más que tiene.</w:t>
        <w:br/>
        <w:br/>
        <w:t>Comprar calidad a buen precio es ahorrar de verdad.</w:t>
        <w:br/>
        <w:t xml:space="preserve">Comprar mala calidad a un precio barato, a la larga se paga. </w:t>
        <w:br/>
      </w:r>
      <w:r>
        <w:rPr/>
        <w:t>Salu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t>Purifica tu Aire sin gastar $ en Filtros de A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lang w:val="es-ES"/>
        </w:rPr>
        <w:t xml:space="preserve">¿Sabías que muchos edificios están 'enfermos' por la calidad del aire en ellos? Esto debido a VOC, dioxinas que emiten los mismos muebles, cortinas, etc debido a los químicos que les aplican en las fábricas. </w:t>
        <w:br/>
        <w:t>Muchos de estos gases dan alergías, asmas, y otras enfermedades.</w:t>
        <w:br/>
        <w:br/>
        <w:t>Ve al enlace abajo y encontrarás las 10 plantas que más capacidad tienen para purificar tu aire. Además de realzar la decoración, controlan la humedad en la oficina o habitación. Llevan las toxinas a las raíces, en donde bacterias benéficas y otros microorganismos las descomponen!!!</w:t>
        <w:br/>
        <w:br/>
        <w:t>[Trae las plantas del patio, e intercambialas de vez en cuando con plantas del interior para que cojan fuerzas afuerza. ]</w:t>
        <w:br/>
        <w:br/>
      </w:r>
      <w:hyperlink r:id="rId8" w:tgtFrame="_blank">
        <w:r>
          <w:rPr>
            <w:rStyle w:val="InternetLink"/>
          </w:rPr>
          <w:t>http://campusverde.uprm.edu/air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Australianos prohiben botellas de agua</w:t>
      </w:r>
    </w:p>
    <w:p>
      <w:pPr>
        <w:pStyle w:val="Normal"/>
        <w:rPr/>
      </w:pPr>
      <w:r>
        <w:rPr>
          <w:lang w:val="es-AR"/>
        </w:rPr>
        <w:t>Tomando la iniciativa ambiental y de salud, que ojalá se copie en PR pronto si hay alguna visión entre los que administran este país.</w:t>
        <w:br/>
        <w:br/>
        <w:t>Mejor para la economia del país, mejor para la salud de las personas pues las botellas tienen Bisphenol-A, y mejor para el planeta!.</w:t>
        <w:br/>
        <w:br/>
        <w:t>ver enlace:</w:t>
        <w:br/>
      </w:r>
      <w:hyperlink r:id="rId9" w:tgtFrame="_blank">
        <w:r>
          <w:rPr>
            <w:rStyle w:val="InternetLink"/>
            <w:lang w:val="es-AR"/>
          </w:rPr>
          <w:t>http://www.huffingtonpost.com/2009/07/09/australians-ban-bottled-w_n_228678.html</w:t>
        </w:r>
      </w:hyperlink>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4"/>
          <w:lang w:val="es-AR"/>
        </w:rPr>
        <w:t xml:space="preserve">Virus Porcino: Según la Organizacion Mundial de la Salud, lo mejor es lavarse las manos con AGUA y Jabon. </w:t>
        <w:br/>
      </w:r>
      <w:r>
        <w:rPr>
          <w:rFonts w:eastAsia="Times New Roman" w:cs="Times New Roman" w:ascii="Times New Roman" w:hAnsi="Times New Roman"/>
          <w:sz w:val="24"/>
          <w:szCs w:val="24"/>
          <w:lang w:val="es-AR"/>
        </w:rPr>
        <w:br/>
        <w:t>No gasten $ en anti-bacteriales y alcoladitos pues hacen más daño que bien. Tampoco tienes que usar Cloruro ni detergentes que dan asma y hacen daño al ambiente. Usa vinagre blanco, aceites esenciales como el de melaleuca y lavanda...(ver recetas de detergentes en nuestra pagina)</w:t>
        <w:br/>
        <w:br/>
        <w:t>Los anti-bacteriales:</w:t>
        <w:br/>
        <w:br/>
        <w:t>Contribuyen a crear Super-Bacterias,</w:t>
        <w:br/>
        <w:t xml:space="preserve">y matan las bacterias q nos protegen la piel. </w:t>
        <w:br/>
        <w:br/>
        <w:t>Dan falsa sensación de seguridad!! No matan virus.</w:t>
        <w:br/>
        <w:br/>
        <w:t>A lavarse las manos y tirar besitos de lejos pero con mucho amor...</w:t>
        <w:br/>
        <w:br/>
      </w:r>
      <w:r>
        <w:rPr>
          <w:rFonts w:eastAsia="Times New Roman" w:cs="Times New Roman" w:ascii="Times New Roman" w:hAnsi="Times New Roman"/>
          <w:sz w:val="24"/>
          <w:szCs w:val="24"/>
        </w:rPr>
        <w:t>Fuente: WHO (World Health Organization)</w:t>
        <w:br/>
        <w:t>www.uprm.edu/campusverde</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rPr>
          <w:lang w:val="es-AR"/>
        </w:rPr>
      </w:pPr>
      <w:r>
        <w:rPr>
          <w:lang w:val="es-A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icla por Intern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s-AR"/>
        </w:rPr>
        <w:t xml:space="preserve">La Autoridad de Desperdicios Sólidos (ADS) y la Agencia Federal de Protección Ambiental (EPA) te invitan a donar y solicitar materiales reutilizables y reciclables. Accede al portal www.prmatex.org, verifica los materiales disponibles y comunícate con la persona contacto. También puedes inscribirte y solicitar aquellos materiales que necesites. Disminuye los residuos sólidos a disponerse en los rellenos sanitarios. </w:t>
      </w:r>
      <w:r>
        <w:rPr>
          <w:rFonts w:eastAsia="Times New Roman" w:cs="Times New Roman" w:ascii="Times New Roman" w:hAnsi="Times New Roman"/>
          <w:sz w:val="24"/>
          <w:szCs w:val="24"/>
        </w:rPr>
        <w:t>¡Únete y Recicla por Internet!.</w:t>
        <w:br/>
      </w:r>
      <w:hyperlink r:id="rId10" w:tgtFrame="_blank">
        <w:r>
          <w:rPr>
            <w:rStyle w:val="InternetLink"/>
            <w:rFonts w:eastAsia="Times New Roman" w:cs="Times New Roman" w:ascii="Times New Roman" w:hAnsi="Times New Roman"/>
            <w:color w:val="0000FF"/>
            <w:sz w:val="24"/>
            <w:szCs w:val="24"/>
            <w:u w:val="single"/>
          </w:rPr>
          <w:t>http://www.prmatex.org</w:t>
        </w:r>
      </w:hyperlink>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mis Tarjetas de Crédito me pag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17 at 2:24pm</w:t>
      </w:r>
    </w:p>
    <w:p>
      <w:pPr>
        <w:pStyle w:val="Normal"/>
        <w:spacing w:lineRule="auto" w:line="240" w:before="0" w:after="0"/>
        <w:rPr/>
      </w:pPr>
      <w:r>
        <w:rPr>
          <w:rFonts w:eastAsia="Times New Roman" w:cs="Times New Roman" w:ascii="Times New Roman" w:hAnsi="Times New Roman"/>
          <w:sz w:val="24"/>
          <w:szCs w:val="24"/>
          <w:lang w:val="es-AR"/>
        </w:rPr>
        <w:t>Cierto!, anualmente recibo entre $100-$500 de cada una de mis tarjetas de crédito! No viene mal.</w:t>
        <w:br/>
        <w:t>¿Cómo hacerlo?</w:t>
        <w:br/>
        <w:t>Antes que nada debes saldar tus tarjetas lo antes posible!!</w:t>
        <w:br/>
        <w:t>Luego solicita tarjetas SIN cuota anual, que devuelvan 1-3% como la Discover o la MasterCard Dividends.</w:t>
        <w:br/>
        <w:br/>
        <w:t>Ahora:</w:t>
        <w:br/>
        <w:t>1. Usa la tarjeta como usarías CASH, sólo compra lo estrictamente necesario.</w:t>
        <w:br/>
        <w:t xml:space="preserve">2. Usala para gasolina, supermercado, TODO. (yo casi no cargo cash en mi cartera). </w:t>
        <w:br/>
        <w:t>3. Sáldala todos los meses completamente para evitar pagar intereses.</w:t>
        <w:br/>
        <w:br/>
        <w:t>Recuerda que si debes en tu tarjeta y algo está en especial a $15, para tí NO está en especial pues con la tarjeta te sale a $30 a la larga!!!!</w:t>
        <w:br/>
        <w:br/>
        <w:t>Te llegará el chequecito cuando más lo necesitas, usualmente en abril.</w:t>
        <w:br/>
        <w:br/>
        <w:t>Cuando te llegue el cheque úsalo para pagar las compras de ese mes.</w:t>
        <w:br/>
        <w:br/>
        <w:t>Usar la tarjeta te mantiene tu $ en el banco más tiempo ganando intereses. Te da 25 días para pagar sin interes. Pero resiste la tentación de no pagar TODO el balance! Además evita que andes con mucho cash en la billetera.</w:t>
        <w:br/>
        <w:br/>
        <w:br/>
        <w:t>¿POR QUE esto es mejor para el Ambiente?</w:t>
        <w:br/>
        <w:t xml:space="preserve">Porque al comprar sólo lo necesario estás evitando emisiones de gases tóxicos y de invernadero que salen de las fábricas donde se hacen las cosas que compramos de más. También evitas gases que surgen del transporte de esa mercancía desde sitios lejanos como China por barco o avión. Y reduce la cantidad de basura pues tarde o temprano nos damos cuenta q tenemos los closets llenos de cosas q no usamos y tenemos q limpiar y botar. Al botarlas al vertedero esa materia emite metano que es 22 veces más fuerte que el CO2 en causar cambio climático. Por otro lado la economía mejora cuando el pueblo debe menos, y aún más importante ayudas a la calidad de vida de la gente que vive en otros países trabajando en 'sweat shops' para suplir la demanda de productos que se nos antojan. </w:t>
      </w:r>
      <w:r>
        <w:rPr>
          <w:rFonts w:eastAsia="Times New Roman" w:cs="Times New Roman" w:ascii="Times New Roman" w:hAnsi="Times New Roman"/>
          <w:sz w:val="24"/>
          <w:szCs w:val="24"/>
        </w:rPr>
        <w:t>Buena Vida!</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Laptops más baratas que una PC!?</w:t>
      </w:r>
    </w:p>
    <w:p>
      <w:pPr>
        <w:pStyle w:val="Normal"/>
        <w:spacing w:lineRule="auto" w:line="240" w:before="0" w:after="0"/>
        <w:rPr/>
      </w:pPr>
      <w:r>
        <w:rPr>
          <w:rFonts w:eastAsia="Times New Roman" w:cs="Times New Roman" w:ascii="Times New Roman" w:hAnsi="Times New Roman"/>
          <w:sz w:val="24"/>
          <w:szCs w:val="24"/>
          <w:lang w:val="es-AR"/>
        </w:rPr>
        <w:t>Si!, las computadoras tipo laptops son más baratas que las PC.</w:t>
        <w:br/>
        <w:t>Cómo? Es que cuando digo baratas me refiero al precio TOTAL, no al costo INICIAL. Es una diferencia grande. O Sea, que puede que la laptop con la misma cantidad de memoria, y atributos cueste $100-200 más que la PC regular. Pero esto es el costo inicial. ...La laptop usa sólo 1/3 parte en promedio de la energía que usa una PC. Quiere decir q estarás ahorrando $$$ en electricidad todo los años que la tengas....</w:t>
        <w:br/>
        <w:t>Pero eso no es todo. La Laptop no necesita que gastes ~$100 en un battery Backup (UPS) el cual tambien gasta electricidad, pues tiene q estar conectado todo el tiempo. La laptop trae bateria interna que hace las veces de UPS, pues si se va la luz, usa la bateria! y no pierdes tu trabajo. Así que si calculamos el costo TOTAL = inicial + mantenimiento, es fácil ver que luego de algunos meses, la laptop te ahorra dinero. :)</w:t>
        <w:br/>
        <w:t xml:space="preserve">Además tiene menos emisiones de CO2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No gastes dinero en productos anti-bacteri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6 at 2:22pm</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Hacen más daño que bien!!! Usa sólo agua y jabón.</w:t>
        <w:br/>
        <w:br/>
        <w:t>Según la Organización Mundial de la Salud (WHO por sus siglas en ingles) ,los anti-bacteriales hacen más daño que bien!!!, pues estan creando bacterial resistentes que causan q necesitemos antibioticos cada vez mas fuertes. Ademas matan las bactaerias necesaria en la piel. Si,.. la gran mayoria de las bacterias son inofensivas o NECESARIAS para la vida.</w:t>
        <w:br/>
        <w:t>Sin bacterias no habría cafe, chocolate, yogurt, queso, y habrían muchas infecciones estomacales, vaginales, etc.</w:t>
        <w:br/>
        <w:br/>
        <w:t>De hecho, cuando comprar yogurt active, lo q tiene son bacterias!! :)</w:t>
        <w:br/>
        <w:t xml:space="preserve">Sil esa es la 'Flora' q vive en el estomago, ...no es otra cosa que millones de bacterias que necesitamos tener adentro!! Pues si matamos 99.9% de las bacterias...atacamos a las que necesitamos...&gt;NO hace sentido ..¿cierto? pero lo siguen vendiendo pq la gente lo compra! </w:t>
        <w:br/>
        <w:t>A las pobres bacterias.. con todo lo que ayudan ...les han dado mala fama con tal de vendernos productos...</w:t>
        <w:br/>
        <w:t>mas info en:</w:t>
        <w:br/>
      </w:r>
      <w:hyperlink r:id="rId11" w:tgtFrame="_blank">
        <w:r>
          <w:rPr>
            <w:rStyle w:val="InternetLink"/>
            <w:rFonts w:eastAsia="Times New Roman" w:cs="Times New Roman" w:ascii="Times New Roman" w:hAnsi="Times New Roman"/>
            <w:color w:val="0000FF"/>
            <w:sz w:val="24"/>
            <w:szCs w:val="24"/>
            <w:u w:val="single"/>
            <w:lang w:val="es-AR"/>
          </w:rPr>
          <w:t>http://www.who.int/inf-pr-2000/en/pr2000-41.html</w:t>
        </w:r>
      </w:hyperlink>
      <w:r>
        <w:rPr>
          <w:rFonts w:eastAsia="Times New Roman" w:cs="Times New Roman" w:ascii="Times New Roman" w:hAnsi="Times New Roman"/>
          <w:sz w:val="24"/>
          <w:szCs w:val="24"/>
          <w:lang w:val="es-AR"/>
        </w:rPr>
        <w:br/>
      </w:r>
      <w:hyperlink r:id="rId12" w:tgtFrame="_blank">
        <w:r>
          <w:rPr>
            <w:rStyle w:val="InternetLink"/>
            <w:rFonts w:eastAsia="Times New Roman" w:cs="Times New Roman" w:ascii="Times New Roman" w:hAnsi="Times New Roman"/>
            <w:color w:val="0000FF"/>
            <w:sz w:val="24"/>
            <w:szCs w:val="24"/>
            <w:u w:val="single"/>
            <w:lang w:val="es-AR"/>
          </w:rPr>
          <w:t>http://edition.cnn.com/2000/HEALTH/06/12/antibiotic.resistance/</w:t>
        </w:r>
      </w:hyperlink>
      <w:r>
        <w:rPr>
          <w:rFonts w:eastAsia="Times New Roman" w:cs="Times New Roman" w:ascii="Times New Roman" w:hAnsi="Times New Roman"/>
          <w:sz w:val="24"/>
          <w:szCs w:val="24"/>
          <w:lang w:val="es-AR"/>
        </w:rPr>
        <w:br/>
      </w:r>
      <w:hyperlink r:id="rId13" w:tgtFrame="_blank">
        <w:r>
          <w:rPr>
            <w:rStyle w:val="InternetLink"/>
            <w:rFonts w:eastAsia="Times New Roman" w:cs="Times New Roman" w:ascii="Times New Roman" w:hAnsi="Times New Roman"/>
            <w:color w:val="0000FF"/>
            <w:sz w:val="24"/>
            <w:szCs w:val="24"/>
            <w:u w:val="single"/>
            <w:lang w:val="es-AR"/>
          </w:rPr>
          <w:t>http://www.essortment.com/all/antibacterialcl_rluu.htm</w:t>
        </w:r>
      </w:hyperlink>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Ahorra Electricidad en verano</w:t>
      </w:r>
    </w:p>
    <w:p>
      <w:pPr>
        <w:pStyle w:val="Normal"/>
        <w:rPr>
          <w:lang w:val="es-AR"/>
        </w:rPr>
      </w:pPr>
      <w:r>
        <w:rPr>
          <w:lang w:val="es-AR"/>
        </w:rPr>
        <w:t>Consumo de electricidad:</w:t>
        <w:br/>
        <w:t>Ya llegó el verano y con él llegó el calor. En esta época se dispara el consumo de electricidad por el uso del acondicionador de aire y también se disparan nuestras emisiones de CO2.</w:t>
        <w:br/>
        <w:t>¿Qué podemos hacer para minimizar ambos?</w:t>
        <w:br/>
        <w:t>- Usar equipos identificados como Energy Star y con el mayor EER posible.</w:t>
        <w:br/>
        <w:t>- Mantener la temperatura del termostato en 74 grados y limpiar los filtros del mismo con frecuencia.</w:t>
        <w:br/>
        <w:t>- De ser posible usar abanicos.</w:t>
        <w:br/>
        <w:t>- Sembrar árboles alrededor de la casa para mantener la estructura fresca.</w:t>
        <w:br/>
        <w:t>- Pon un abanico en la ventana apuntando hacia adentro y atraerás el aire frio de la noche! No necesitarás aire acondicionado. Ahorra $25 por cada unidad de aire que no uses al mes.</w:t>
        <w:br/>
        <w:t>- Mantener la puerta de la nevera cerrada. Abrirla con frecuencia puede significar entre $30 y $60 en gastos adicionales de electricidad al año.</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s-AR"/>
        </w:rPr>
        <w:t>La comida está cara. Siembra y ahor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9 at 12:04pm</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Tengo tantos racimos de plátanos y guineos que tengo q regalar a mi familia! O intercambio con amigos 'agricultores-wanabis" como yo.</w:t>
        <w:br/>
        <w:br/>
        <w:t>En Puerto Rico somos bendecidos con cosechas 12 meses al año!</w:t>
        <w:br/>
        <w:br/>
        <w:t>Al sembrar árboles frutales y árboles que producen flores, se obtiene el mismo beneficio que con árboles de sombra y a la vez alimentan el cuerpo y el espíritu.</w:t>
        <w:br/>
        <w:br/>
        <w:t>Sembrar un huerto orgánico (sin venenos químicos) en el patio de tu casa, a la vez que ahorras $$ , ayuda al planeta y es terapéutico. Si varios amigos hacen lo mismo pueden compartir el excedente. Todos ganan!</w:t>
        <w:br/>
        <w:br/>
        <w:t xml:space="preserve">Es una excelente ACTIVIDAD para compartir con tus Niños, Sobrinos, Nietos. Muy relajante, y es emocionante cada vez que cosechas frutos y vegetales de tu huerto. Pregúntale a tus hijos qué frutas, vegetales les gustan. </w:t>
        <w:br/>
      </w:r>
      <w:hyperlink r:id="rId14" w:tgtFrame="_blank">
        <w:r>
          <w:rPr>
            <w:rStyle w:val="InternetLink"/>
            <w:rFonts w:eastAsia="Times New Roman" w:cs="Times New Roman" w:ascii="Times New Roman" w:hAnsi="Times New Roman"/>
            <w:color w:val="0000FF"/>
            <w:sz w:val="24"/>
            <w:szCs w:val="24"/>
            <w:u w:val="single"/>
            <w:lang w:val="es-AR"/>
          </w:rPr>
          <w:t>http://www.youtube.com/watch?v=itg3pJlBOgg</w:t>
        </w:r>
      </w:hyperlink>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s-AR"/>
        </w:rPr>
        <w:t xml:space="preserve">Ahorra $100 por cada batería tamaño </w:t>
      </w:r>
      <w:r>
        <w:rPr>
          <w:rFonts w:eastAsia="Times New Roman" w:cs="Arial Narrow" w:ascii="Arial Narrow" w:hAnsi="Arial Narrow"/>
          <w:b/>
          <w:bCs/>
          <w:sz w:val="32"/>
          <w:szCs w:val="36"/>
          <w:lang w:val="es-AR"/>
        </w:rPr>
        <w:t>AA</w:t>
      </w:r>
      <w:r>
        <w:rPr>
          <w:rFonts w:eastAsia="Times New Roman" w:cs="Times New Roman" w:ascii="Times New Roman" w:hAnsi="Times New Roman"/>
          <w:b/>
          <w:bCs/>
          <w:sz w:val="36"/>
          <w:szCs w:val="36"/>
          <w:lang w:val="es-AR"/>
        </w:rPr>
        <w:t xml:space="preserve"> y </w:t>
      </w:r>
      <w:r>
        <w:rPr>
          <w:rFonts w:eastAsia="Times New Roman" w:cs="Arial Narrow" w:ascii="Arial Narrow" w:hAnsi="Arial Narrow"/>
          <w:b/>
          <w:bCs/>
          <w:sz w:val="32"/>
          <w:szCs w:val="36"/>
          <w:lang w:val="es-AR"/>
        </w:rPr>
        <w:t xml:space="preserve">AAA </w:t>
      </w:r>
      <w:r>
        <w:rPr>
          <w:rFonts w:eastAsia="Times New Roman" w:cs="Times New Roman" w:ascii="Times New Roman" w:hAnsi="Times New Roman"/>
          <w:b/>
          <w:bCs/>
          <w:sz w:val="36"/>
          <w:szCs w:val="36"/>
          <w:lang w:val="es-AR"/>
        </w:rPr>
        <w:t>recargable q comp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9 at 11:57am</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Compra baterías recargables; Ahorra $100 por cada una!!!</w:t>
        <w:br/>
        <w:br/>
        <w:t>El costo inicial se recobra fácil.</w:t>
        <w:br/>
        <w:t>y Nunca tires al zafacón, llévalas a ADS, tienen tóxicos q envenenan el agua y la fauna! (Luego nos salen por las plumas!)</w:t>
        <w:br/>
        <w:br/>
        <w:t>[ADS=Autoridad de Desperdicios Solidos de PR]</w:t>
        <w:br/>
      </w:r>
      <w:hyperlink r:id="rId15" w:tgtFrame="_blank">
        <w:r>
          <w:rPr>
            <w:rStyle w:val="InternetLink"/>
            <w:rFonts w:eastAsia="Times New Roman" w:cs="Times New Roman" w:ascii="Times New Roman" w:hAnsi="Times New Roman"/>
            <w:color w:val="0000FF"/>
            <w:sz w:val="24"/>
            <w:szCs w:val="24"/>
            <w:u w:val="single"/>
            <w:lang w:val="es-AR"/>
          </w:rPr>
          <w:t>http://campusverde.uprm.edu/consejosVerdes/IdeaVerde3Baterias.htm</w:t>
        </w:r>
      </w:hyperlink>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Recursos Naturales regala 200 árboles por famil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6 at 2:35pm</w:t>
      </w:r>
    </w:p>
    <w:p>
      <w:pPr>
        <w:pStyle w:val="Normal"/>
        <w:spacing w:lineRule="auto" w:line="240" w:before="0" w:after="0"/>
        <w:rPr/>
      </w:pPr>
      <w:r>
        <w:rPr>
          <w:rFonts w:eastAsia="Times New Roman" w:cs="Times New Roman" w:ascii="Times New Roman" w:hAnsi="Times New Roman"/>
          <w:sz w:val="24"/>
          <w:szCs w:val="24"/>
          <w:lang w:val="es-AR"/>
        </w:rPr>
        <w:t>Los árboles suben el valor de tu propiedad hasta en 10%!</w:t>
        <w:br/>
        <w:t>Siembra árboles pues además bajan la temperatura de la casa hasta 10oF! ! Visita un vivero, busca dirección en su web.</w:t>
        <w:br/>
      </w:r>
      <w:hyperlink r:id="rId16" w:tgtFrame="_blank">
        <w:r>
          <w:rPr>
            <w:rStyle w:val="InternetLink"/>
            <w:rFonts w:eastAsia="Times New Roman" w:cs="Times New Roman" w:ascii="Times New Roman" w:hAnsi="Times New Roman"/>
            <w:color w:val="0000FF"/>
            <w:sz w:val="24"/>
            <w:szCs w:val="24"/>
            <w:u w:val="single"/>
            <w:lang w:val="es-AR"/>
          </w:rPr>
          <w:t>http://campusverde.uprm.edu/consejosVerdes/IdeaVerde6.htm</w:t>
        </w:r>
      </w:hyperlink>
      <w:r>
        <w:rPr>
          <w:rFonts w:eastAsia="Times New Roman" w:cs="Times New Roman" w:ascii="Times New Roman" w:hAnsi="Times New Roman"/>
          <w:sz w:val="24"/>
          <w:szCs w:val="24"/>
          <w:lang w:val="es-AR"/>
        </w:rPr>
        <w:br/>
        <w:br/>
        <w:t>Además en Recursos Naturales te regalan hasta 200 árboles por familia y te dicen cuales árboles puedes sembrar cerca o a cuantos pies de la propiedad.</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s-AR"/>
        </w:rPr>
        <w:t>Reduje mi factura de luz en 1/3!!</w:t>
      </w:r>
    </w:p>
    <w:p>
      <w:pPr>
        <w:pStyle w:val="Normal"/>
        <w:spacing w:lineRule="auto" w:line="240" w:before="0" w:after="0"/>
        <w:ind w:left="72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AR"/>
        </w:rPr>
        <w:t>Reduje mi factura de luz en 1/3 siguiendo las Ideas Verdes de este grupo.</w:t>
        <w:br/>
        <w:t>Riega la voz y todos podemos hacerlo también.</w:t>
        <w:br/>
        <w:t xml:space="preserve">Aplica las ideas: Por ejemplo: Tumba el interruptor ('breaker') de la estufa, lavadora, secadora, cuando no las estés usando. </w:t>
      </w:r>
      <w:r>
        <w:rPr>
          <w:rFonts w:eastAsia="Times New Roman" w:cs="Times New Roman" w:ascii="Times New Roman" w:hAnsi="Times New Roman"/>
          <w:sz w:val="24"/>
          <w:szCs w:val="24"/>
          <w:lang w:val="es-ES"/>
        </w:rPr>
        <w:t>Así ahorras electricidad!!! pq siguen gastando aunque estén apagadas...adquiere un calentador solar, usa bombillas y enseres eficientes, o enseres de gas.  Apaga y desconecta cargadores de celulares, televisores y todos los enseres cuando no los uses.</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rPr>
          <w:b/>
          <w:b/>
          <w:sz w:val="32"/>
          <w:lang w:val="es-AR"/>
        </w:rPr>
      </w:pPr>
      <w:r>
        <w:rPr>
          <w:b/>
          <w:sz w:val="32"/>
          <w:lang w:val="es-AR"/>
        </w:rPr>
        <w:t>Ahorra $ y Gasolina</w:t>
      </w:r>
    </w:p>
    <w:p>
      <w:pPr>
        <w:pStyle w:val="Normal"/>
        <w:rPr>
          <w:lang w:val="es-AR"/>
        </w:rPr>
      </w:pPr>
      <w:r>
        <w:rPr>
          <w:lang w:val="es-AR"/>
        </w:rPr>
        <w:t>¿sabías que si apagas el A/C al subir cuestas en tu auto, el motor tiene más fuerza y ahorras gasolina?</w:t>
      </w:r>
    </w:p>
    <w:p>
      <w:pPr>
        <w:pStyle w:val="Normal"/>
        <w:rPr>
          <w:lang w:val="es-AR"/>
        </w:rPr>
      </w:pPr>
      <w:r>
        <w:rPr>
          <w:lang w:val="es-AR"/>
        </w:rPr>
        <w:t>Puedes usar hasta 50% menos gasolina si sigues estas ideas verde$:</w:t>
      </w:r>
    </w:p>
    <w:p>
      <w:pPr>
        <w:pStyle w:val="Normal"/>
        <w:rPr>
          <w:lang w:val="es-AR"/>
        </w:rPr>
      </w:pPr>
      <w:r>
        <w:rPr>
          <w:lang w:val="es-AR"/>
        </w:rPr>
        <w:t>http://campusverde.uprm.edu/consejoverde4</w:t>
      </w:r>
    </w:p>
    <w:p>
      <w:pPr>
        <w:pStyle w:val="Normal"/>
        <w:rPr>
          <w:lang w:val="es-AR"/>
        </w:rPr>
      </w:pPr>
      <w:r>
        <w:rPr>
          <w:lang w:val="es-AR"/>
        </w:rPr>
      </w:r>
    </w:p>
    <w:p>
      <w:pPr>
        <w:pStyle w:val="Normal"/>
        <w:rPr/>
      </w:pPr>
      <w:r>
        <w:rPr>
          <w:lang w:val="es-AR"/>
        </w:rPr>
        <w:t>Recuerda EVITA frenar!  Está pendiente al semáforo, y si vez que cambia a ROJO, suelta el acelerador.  Imagínate el pedal como una pluma (grifo), pues es muy similar.  Cada vez que frenas, botas la gasolina q está en el motor.  Cada vez que aceleras, abres la pluma.  Por lo tanto, trata de minimizar el acelerar precipitadamente y así no tendrás q frenar tanto.</w:t>
      </w:r>
    </w:p>
    <w:p>
      <w:pPr>
        <w:pStyle w:val="Normal"/>
        <w:rPr/>
      </w:pPr>
      <w:r>
        <w:rPr>
          <w:lang w:val="es-AR"/>
        </w:rPr>
        <w:t>Conduce tu auto con calma! y ahorrarás mucho $.</w:t>
      </w:r>
    </w:p>
    <w:p>
      <w:pPr>
        <w:pStyle w:val="Normal"/>
        <w:rPr>
          <w:lang w:val="es-AR"/>
        </w:rPr>
      </w:pPr>
      <w:r>
        <w:rPr>
          <w:lang w:val="es-AR"/>
        </w:rPr>
        <w:t>Por cada galón de gasolina que ahorras, salvas de emitir 20 libras de gas dióxido de carbono!!!!  estarás ayudando a tu bolsillo y al planeta!</w:t>
      </w:r>
    </w:p>
    <w:p>
      <w:pPr>
        <w:pStyle w:val="Normal"/>
        <w:rPr>
          <w:lang w:val="es-AR"/>
        </w:rPr>
      </w:pPr>
      <w:r>
        <w:rPr>
          <w:lang w:val="es-AR"/>
        </w:rPr>
      </w:r>
    </w:p>
    <w:p>
      <w:pPr>
        <w:pStyle w:val="Normal"/>
        <w:rPr>
          <w:b/>
          <w:b/>
          <w:sz w:val="32"/>
        </w:rPr>
      </w:pPr>
      <w:r>
        <w:rPr>
          <w:b/>
          <w:sz w:val="32"/>
        </w:rPr>
        <w:t>Papel Toalla</w:t>
      </w:r>
    </w:p>
    <w:p>
      <w:pPr>
        <w:pStyle w:val="Normal"/>
        <w:spacing w:lineRule="auto" w:line="240" w:before="0" w:after="0"/>
        <w:rPr/>
      </w:pPr>
      <w:r>
        <w:rPr>
          <w:rFonts w:eastAsia="Times New Roman" w:cs="Times New Roman" w:ascii="Times New Roman" w:hAnsi="Times New Roman"/>
          <w:sz w:val="24"/>
          <w:szCs w:val="24"/>
          <w:lang w:val="es-ES"/>
        </w:rPr>
        <w:t>¿Sabías que todo lo que haces con papel toalla lo puedes hacer con un paño regular? Incluso limpiar espejos! Lo cual puedes hacer también con periódico viejo y agua, y queda reluciente.</w:t>
        <w:br/>
        <w:br/>
        <w:t>Puedes ahorrar $50 anualmente si dejas de comprar papel toalla.</w:t>
        <w:br/>
        <w:t>...y lo mejor es que estarás ayudando al ambiente y salvando árboles de hasta 150 años de edad de desaparecer. Estos árboles absorben CO2 y toxinas del aire, lo cual ayuda a frenar el cambio climático.</w:t>
        <w:br/>
        <w:br/>
      </w:r>
      <w:r>
        <w:rPr>
          <w:rFonts w:eastAsia="Times New Roman" w:cs="Times New Roman" w:ascii="Times New Roman" w:hAnsi="Times New Roman"/>
          <w:sz w:val="24"/>
          <w:szCs w:val="24"/>
        </w:rPr>
        <w:t xml:space="preserve">Así que usa esos $50 para otra cosa! :D </w:t>
      </w:r>
    </w:p>
    <w:p>
      <w:pPr>
        <w:pStyle w:val="Normal"/>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rPr>
          <w:b/>
          <w:b/>
          <w:sz w:val="32"/>
          <w:lang w:val="es-AR"/>
        </w:rPr>
      </w:pPr>
      <w:r>
        <w:rPr>
          <w:b/>
          <w:sz w:val="32"/>
          <w:lang w:val="es-AR"/>
        </w:rPr>
        <w:t>Insecticida para huertos</w:t>
      </w:r>
    </w:p>
    <w:p>
      <w:pPr>
        <w:pStyle w:val="Normal"/>
        <w:rPr>
          <w:lang w:val="es-ES"/>
        </w:rPr>
      </w:pPr>
      <w:r>
        <w:rPr>
          <w:lang w:val="es-ES"/>
        </w:rPr>
        <w:t>La vez pasada envié una 'receta' de un insecticida para el hogar a base de borax o de ácido bórico. Sin embargo, este NO se puede usar para el huerto casero pues baja el PH del terreno y las plantas no crecen bien.</w:t>
        <w:br/>
        <w:br/>
        <w:t>¿qué hacer? sin echarle venenos químicos que matan insectos y dañan nuestra salud.</w:t>
        <w:br/>
        <w:t>Hay muchas soluciones que ofrece la Agricultura Orgánica pero aquí menciono sólo algunos.</w:t>
        <w:br/>
        <w:br/>
        <w:t>1. Ajo, Cebolla y aji picante: Muele 1 cabeza de ajos y una cebolla pequeña. Añade 1 cdta de pimienta roja en polvo (Cayenne) y mezcla con 1 cuartillo de agua. Deja remojado durante 1 hora, cuela y agrega 1 cda. de jabón de fregar platos (NO detergente, usa un jabón natural con base vegetal como aceite de coco japonizado) . Mezcla bien.</w:t>
        <w:br/>
        <w:t>Rocía tus plantas donde has visto insectos q comen hojas. No te olvides echar por debajo de las hojas. Almacena durante 1 semana lo que sobre en la nevera , rotulado (no vaya a ser que alguien lo use de aderezo)</w:t>
        <w:br/>
        <w:br/>
        <w:t>2. Soda: Disuelve 1 cdta. de soda de hornear in 1 cuartillo de agua tibia. Agrega 1 cdta de jabón de fregar platos para que la solución se pegue a las hojas más tiempo. Rocía las plantas bien, sirve también de fungicida.</w:t>
        <w:br/>
        <w:br/>
        <w:t>3.AJo y aceite: Remoja 3 onzas de ajo majado en 2 cdtas aceite por 24 horas. Agrega 1 pinta de agua y 1/4 onza de jabón de lavar platos. Mezcla bien y almacena en un jarrito. Combina 1-2 cdas de este concentrado con 1 pinta de agua en botella rociadora (de spray).</w:t>
        <w:br/>
        <w:t>Es bueno para insectos y fungicida.</w:t>
        <w:br/>
        <w:br/>
        <w:t>Recuerda no matar todos los insectos, las mariquitas (lady bugs) y otros insectos ayudan al agricultor pues se alimentan de insectos que comen plantas.</w:t>
      </w:r>
    </w:p>
    <w:p>
      <w:pPr>
        <w:pStyle w:val="Normal"/>
        <w:rPr>
          <w:lang w:val="es-ES"/>
        </w:rPr>
      </w:pPr>
      <w:r>
        <w:rPr>
          <w:lang w:val="es-ES"/>
        </w:rPr>
        <w:t>Otros productos disponibles en el mercado ya listos son a base del árbol de Neem, el cual se consigue en concentrado en Walmart y otras tiendas. Es además fungicida.  También hay otros a base de aceite de clavos de especias. Coteja siempre la etiqueta y sigue al pie las instrucciones.</w:t>
        <w:br/>
        <w:br/>
        <w:t>4. Otra forma de evitar insectos es SEMBRAR clavel de Tierra (Marygolds) cerca de plátanos para evitar el gusano que ataca a estas plantas. Se ven bien lindas y su perfume repele los insectos.</w:t>
        <w:br/>
        <w:br/>
        <w:t>5. también se recomienda la rotación de cultivos.</w:t>
        <w:br/>
        <w:br/>
        <w:t xml:space="preserve">Para más detalles consulte a un agricultor orgánico. </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 xml:space="preserve">PAPEL Toalla,  </w:t>
      </w:r>
    </w:p>
    <w:p>
      <w:pPr>
        <w:pStyle w:val="Normal"/>
        <w:rPr>
          <w:lang w:val="es-ES"/>
        </w:rPr>
      </w:pPr>
      <w:r>
        <w:rPr>
          <w:lang w:val="es-ES"/>
        </w:rPr>
        <w:t xml:space="preserve">Ahorra $200 anual , </w:t>
      </w:r>
      <w:hyperlink r:id="rId17">
        <w:r>
          <w:rPr>
            <w:rStyle w:val="InternetLink"/>
            <w:lang w:val="es-ES"/>
          </w:rPr>
          <w:t>http://www.chicagonow.com/blogs/chicago-green-girl/2010/03/go-green-save-some-green.html</w:t>
        </w:r>
      </w:hyperlink>
    </w:p>
    <w:p>
      <w:pPr>
        <w:pStyle w:val="Normal"/>
        <w:spacing w:before="0" w:after="200"/>
        <w:rPr>
          <w:lang w:val="es-ES"/>
        </w:rPr>
      </w:pPr>
      <w:r>
        <w:rPr>
          <w:lang w:val="es-ES"/>
        </w:rPr>
        <w:t>http://www.ecobold.com/green-paper-tow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Gbthreadmessagerowauthorlinkwrapper">
    <w:name w:val="gbthreadmessagerow_authorlink_wrapper"/>
    <w:basedOn w:val="DefaultParagraphFont"/>
    <w:qFormat/>
    <w:rPr/>
  </w:style>
  <w:style w:type="character" w:styleId="Gbthreadmessagerowdate">
    <w:name w:val="gbthreadmessagerow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verde.uprm.edu/insecticidas" TargetMode="External"/><Relationship Id="rId3" Type="http://schemas.openxmlformats.org/officeDocument/2006/relationships/hyperlink" Target="http://campusverde.uprm.edu/grama" TargetMode="External"/><Relationship Id="rId4" Type="http://schemas.openxmlformats.org/officeDocument/2006/relationships/hyperlink" Target="http://campusverde.uprm.edu/regalosNavidad.html" TargetMode="External"/><Relationship Id="rId5" Type="http://schemas.openxmlformats.org/officeDocument/2006/relationships/hyperlink" Target="http://www.uprm.edu/campusverde/consejosVerdesNavidad.html" TargetMode="External"/><Relationship Id="rId6" Type="http://schemas.openxmlformats.org/officeDocument/2006/relationships/hyperlink" Target="http://www.elnuevodia.com/eviteeldespilfarroenergeticoennavidad-642467.html" TargetMode="External"/><Relationship Id="rId7" Type="http://schemas.openxmlformats.org/officeDocument/2006/relationships/hyperlink" Target="http://campusverde.uprm.edu/fumar" TargetMode="External"/><Relationship Id="rId8" Type="http://schemas.openxmlformats.org/officeDocument/2006/relationships/hyperlink" Target="http://campusverde.uprm.edu/aire" TargetMode="External"/><Relationship Id="rId9" Type="http://schemas.openxmlformats.org/officeDocument/2006/relationships/hyperlink" Target="http://www.huffingtonpost.com/2009/07/09/australians-ban-bottled-w_n_228678.html" TargetMode="External"/><Relationship Id="rId10" Type="http://schemas.openxmlformats.org/officeDocument/2006/relationships/hyperlink" Target="http://www.prmatex.org/" TargetMode="External"/><Relationship Id="rId11" Type="http://schemas.openxmlformats.org/officeDocument/2006/relationships/hyperlink" Target="http://www.who.int/inf-pr-2000/en/pr2000-41.html" TargetMode="External"/><Relationship Id="rId12" Type="http://schemas.openxmlformats.org/officeDocument/2006/relationships/hyperlink" Target="http://edition.cnn.com/2000/HEALTH/06/12/antibiotic.resistance/" TargetMode="External"/><Relationship Id="rId13" Type="http://schemas.openxmlformats.org/officeDocument/2006/relationships/hyperlink" Target="http://www.essortment.com/all/antibacterialcl_rluu.htm" TargetMode="External"/><Relationship Id="rId14" Type="http://schemas.openxmlformats.org/officeDocument/2006/relationships/hyperlink" Target="http://www.youtube.com/watch?v=itg3pJlBOgg" TargetMode="External"/><Relationship Id="rId15" Type="http://schemas.openxmlformats.org/officeDocument/2006/relationships/hyperlink" Target="http://campusverde.uprm.edu/consejosVerdes/IdeaVerde3Baterias.htm" TargetMode="External"/><Relationship Id="rId16" Type="http://schemas.openxmlformats.org/officeDocument/2006/relationships/hyperlink" Target="http://campusverde.uprm.edu/consejosVerdes/IdeaVerde6.htm" TargetMode="External"/><Relationship Id="rId17" Type="http://schemas.openxmlformats.org/officeDocument/2006/relationships/hyperlink" Target="http://www.chicagonow.com/blogs/chicago-green-girl/2010/03/go-green-save-some-green.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17:00Z</dcterms:created>
  <dc:creator>Sandra Cruz Pol</dc:creator>
  <dc:description/>
  <cp:keywords/>
  <dc:language>en-US</dc:language>
  <cp:lastModifiedBy>xpol</cp:lastModifiedBy>
  <dcterms:modified xsi:type="dcterms:W3CDTF">2010-08-07T00:28:00Z</dcterms:modified>
  <cp:revision>37</cp:revision>
  <dc:subject/>
  <dc:title/>
</cp:coreProperties>
</file>