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15</wp:posOffset>
            </wp:positionH>
            <wp:positionV relativeFrom="paragraph">
              <wp:posOffset>-194945</wp:posOffset>
            </wp:positionV>
            <wp:extent cx="551180" cy="796925"/>
            <wp:effectExtent l="0" t="0" r="0" b="0"/>
            <wp:wrapTight wrapText="bothSides">
              <wp:wrapPolygon edited="0">
                <wp:start x="-102" y="0"/>
                <wp:lineTo x="-102" y="21531"/>
                <wp:lineTo x="21600" y="21531"/>
                <wp:lineTo x="21600" y="0"/>
                <wp:lineTo x="-1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398780</wp:posOffset>
            </wp:positionV>
            <wp:extent cx="2914650" cy="1752600"/>
            <wp:effectExtent l="0" t="0" r="0" b="0"/>
            <wp:wrapTight wrapText="bothSides">
              <wp:wrapPolygon edited="0">
                <wp:start x="-70" y="0"/>
                <wp:lineTo x="-70" y="21481"/>
                <wp:lineTo x="21599" y="21481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b/>
          <w:color w:val="008000"/>
          <w:sz w:val="28"/>
          <w:szCs w:val="28"/>
          <w:lang w:val="es-ES"/>
        </w:rPr>
        <w:t>Consejo Verde #8</w:t>
      </w:r>
      <w:r>
        <w:rPr>
          <w:rFonts w:cs="Jokerman" w:ascii="Jokerman" w:hAnsi="Jokerman"/>
          <w:b/>
          <w:sz w:val="28"/>
          <w:szCs w:val="28"/>
          <w:lang w:val="es-ES"/>
        </w:rPr>
        <w:t xml:space="preserve">  </w:t>
      </w:r>
      <w:r>
        <w:rPr>
          <w:sz w:val="28"/>
          <w:szCs w:val="28"/>
          <w:lang w:val="es-ES"/>
        </w:rPr>
        <w:br/>
      </w:r>
      <w:r>
        <w:rPr>
          <w:i/>
          <w:sz w:val="22"/>
          <w:szCs w:val="22"/>
          <w:lang w:val="es-ES"/>
        </w:rPr>
        <w:t>...para ayudar al ambiente y al bolsillo:</w:t>
        <w:br/>
      </w:r>
      <w:r>
        <w:rPr>
          <w:sz w:val="22"/>
          <w:szCs w:val="22"/>
          <w:lang w:val="es-ES"/>
        </w:rPr>
        <w:br/>
        <w:t xml:space="preserve"> ¡</w:t>
      </w:r>
      <w:r>
        <w:rPr>
          <w:b/>
          <w:sz w:val="22"/>
          <w:szCs w:val="22"/>
          <w:lang w:val="es-ES"/>
        </w:rPr>
        <w:t xml:space="preserve">Ahorra dinero en AGUA! </w:t>
        <w:br/>
      </w:r>
      <w:r>
        <w:rPr>
          <w:rFonts w:cs="Comic Sans MS" w:ascii="Comic Sans MS" w:hAnsi="Comic Sans MS"/>
          <w:color w:val="FF6600"/>
          <w:sz w:val="22"/>
          <w:szCs w:val="22"/>
          <w:lang w:val="es-ES"/>
        </w:rPr>
        <w:t>Puedes ahorrar sobre $180 cada año en agua potable y $240 en agua de baños y cocina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8000"/>
          <w:sz w:val="22"/>
          <w:szCs w:val="22"/>
          <w:lang w:val="es-ES"/>
        </w:rPr>
        <w:t xml:space="preserve">Jarra de agua con filtro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es-ES"/>
        </w:rPr>
        <w:t>Si compras galones de agua potable, estás gastando dinero de más y contribuyendo a la producción de botellas plásticas (hechas de petróleo).  Una opción mucho más económica es adquirir un jarro con filtro integrado como el que se muestra abajo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drawing>
                <wp:inline distT="0" distB="0" distL="0" distR="0">
                  <wp:extent cx="782320" cy="934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drawing>
                <wp:inline distT="0" distB="0" distL="0" distR="0">
                  <wp:extent cx="1123950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sto: $1/galón (uso típico 40 galones/ 2 mes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sto filtro: $4-$6 y rinde filtrado de 40 galo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Costo total: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$40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/ 40 galones de agu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Costo total promedio: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$5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/40 galones de agu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es-ES"/>
              </w:rPr>
              <w:t>Diferencia; $40- $5 = $35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más ca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(Además, te ahorras el esfuerzo del proceso de reciclaje de las 40 botella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  <w:lang w:val="es-ES"/>
              </w:rPr>
              <w:t>Ahorro económico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: $35 (cada 2 mes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es-ES"/>
              </w:rPr>
              <w:t>Ahorro ambiental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; 40 botellas derivadas de petróleo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8000"/>
          <w:sz w:val="22"/>
          <w:szCs w:val="22"/>
          <w:lang w:val="es-ES"/>
        </w:rPr>
        <w:t>J</w:t>
      </w:r>
      <w:r>
        <w:rPr/>
        <w:t>uego de ahorro de agua para el hoga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drawing>
                <wp:inline distT="0" distB="0" distL="0" distR="0">
                  <wp:extent cx="1924685" cy="145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Juegos como el que se muestra a la izquierda, proveen mecanismos simples para ahorrar agua en las duchas, inodoros, lavamanos y fregaderos, de manera que el consumo baja en un 40%.  Esto equivale a </w:t>
            </w:r>
            <w:r>
              <w:rPr>
                <w:rFonts w:cs="Tahoma" w:ascii="Tahoma" w:hAnsi="Tahoma"/>
                <w:color w:val="008000"/>
                <w:sz w:val="22"/>
                <w:szCs w:val="22"/>
                <w:lang w:val="es-ES"/>
              </w:rPr>
              <w:t>un ahorro de $15-$20 mensual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para una familia promedio en Puerto Rico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  <w:t>Ahorros adicionales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  <w:lang w:val="es-ES"/>
        </w:rPr>
        <w:t>•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Utiliza la manguera sólo si es necesario para limpiar un área y no la dejes abierta todo el tiempo ni uses como escoba. Controla el agua que sale con un pistero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  <w:lang w:val="es-ES"/>
        </w:rPr>
        <w:t>•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 xml:space="preserve">Lava los platos sin dejar la llave abierta todo el tiempo y no uses demasiado detergente. Raspa bien las ollas y platos antes de fregarlos y consumirás menos agua. </w:t>
        <w:br/>
        <w:t xml:space="preserve">• Al lavarte los dientes o afeitarte, cierra la llave del lavamanos, de forma que el agua no se desperdicie. </w:t>
        <w:br/>
        <w:t xml:space="preserve">• Revisa si las tuberías del baño gotean y corrígelas rápido. </w:t>
        <w:br/>
        <w:t xml:space="preserve">• En la bañera mientras te enjabonas, cierra la llave para economizar agua. Al ducharnos usamos menos agua que al llenar la bañera. </w:t>
        <w:br/>
        <w:t xml:space="preserve">• Si puedes, usa el agua del enjuague final de la lavadora para regar las plantas. </w:t>
        <w:br/>
        <w:t xml:space="preserve">• Lava el auto sobre el césped y la tierra aprovechará el agua. </w:t>
        <w:br/>
        <w:t xml:space="preserve">• Recoge agua de lluvia y utilízala para regar las plantas y lavar el auto. </w:t>
        <w:br/>
        <w:t xml:space="preserve">• Nunca deje los grifos de agua abiertos en el caso que no haya servicio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Conservar agua es necesario para nuestra supervivencia como especie. </w:t>
      </w:r>
      <w:hyperlink r:id="rId7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s-ES"/>
          </w:rPr>
          <w:t>http://ecogreenexpo.com</w:t>
        </w:r>
      </w:hyperlink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  <w:t>Encuentra este y otros consejos para ayudar al ambiente y al bolsillo en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"/>
        </w:rPr>
      </w:pP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s-ES"/>
          </w:rPr>
          <w:t>http://campusverde.uprm.edu/consejos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sectPr>
      <w:type w:val="nextPage"/>
      <w:pgSz w:w="12240" w:h="15840"/>
      <w:pgMar w:left="117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cogreenexpo.com/" TargetMode="External"/><Relationship Id="rId8" Type="http://schemas.openxmlformats.org/officeDocument/2006/relationships/hyperlink" Target="http://campusverde.uprm.edu/consejo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40:00Z</dcterms:created>
  <dc:creator>Sandra Cruz Pol</dc:creator>
  <dc:description/>
  <cp:keywords/>
  <dc:language>en-US</dc:language>
  <cp:lastModifiedBy>Sandra Cruz Pol</cp:lastModifiedBy>
  <dcterms:modified xsi:type="dcterms:W3CDTF">2008-06-09T18:59:00Z</dcterms:modified>
  <cp:revision>31</cp:revision>
  <dc:subject/>
  <dc:title>AGUA</dc:title>
</cp:coreProperties>
</file>