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  <w:t>Cómo purificar el aire en el hogar con plantas, según varios estudios de NASA y otros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s-HN"/>
        </w:rPr>
        <w:t>Las 50 plantas que más absorben tóxicos emitidos por los objetos en el hogar (plásticos, insecticidas, detergentes,</w:t>
      </w:r>
      <w:r>
        <w:rPr>
          <w:lang w:val="es-HN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s-HN"/>
        </w:rPr>
        <w:t>Volatile Organic Compounds (VOCs) , hongos, materiales de construccion, pinturas, y otros químicos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  <w:t>Según EPA el aire interior es una de las causas mayores de enfermedades ambientales.  Su relación con la alta incidencia de asma y otros males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  <w:t>Estos estudios, sin embargo, están inconclusos y se está examinando el rol de la superficie de la tierra del tiesto, en la purificación del aire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  <w:t>Es importante usar también la ventilación y circular a menudo aire del exterior, sobre todo en oficinas con aire acondicionado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  <w:t>Además es importante limpiar a menudo los filtros de aire de las unidades de A/C del hogar, oficinas y del auto.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HN"/>
          </w:rPr>
          <w:t>http://www.ssc.nasa.gov/environmental/docforms/water_research/water_research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HN"/>
          </w:rPr>
          <w:t>http://ntrs.nasa.gov/archive/nasa/casi.ntrs.nasa.gov/19930073077_1993073077.pdf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s-HN"/>
        </w:rPr>
        <w:instrText xml:space="preserve"> HYPERLINK "http://www.cpsc.gov/cpscpub/pubs/450.html" \l "Improve"</w:instrText>
      </w:r>
      <w:r>
        <w:rPr>
          <w:rStyle w:val="InternetLink"/>
          <w:sz w:val="20"/>
          <w:szCs w:val="20"/>
          <w:rFonts w:cs="Arial" w:ascii="Arial" w:hAnsi="Arial"/>
          <w:lang w:val="es-HN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s-HN"/>
        </w:rPr>
        <w:t>http://www.cpsc.gov/cpscpub/pubs/450.html#Improve</w:t>
      </w:r>
      <w:r>
        <w:rPr>
          <w:rStyle w:val="InternetLink"/>
          <w:sz w:val="20"/>
          <w:szCs w:val="20"/>
          <w:rFonts w:cs="Arial" w:ascii="Arial" w:hAnsi="Arial"/>
          <w:lang w:val="es-HN"/>
        </w:rPr>
        <w:fldChar w:fldCharType="end"/>
      </w:r>
      <w:r>
        <w:rPr>
          <w:rFonts w:cs="Arial" w:ascii="Arial" w:hAnsi="Arial"/>
          <w:sz w:val="20"/>
          <w:szCs w:val="20"/>
          <w:lang w:val="es-H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HN"/>
          </w:rPr>
          <w:t>http://www.epa.gov/iaq/pubs/residair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HN"/>
          </w:rPr>
          <w:t>http://www.wolvertonenvironmental.com/airFAQ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Cientificos que no está muy convencidos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s-HN"/>
          </w:rPr>
          <w:t>http://www.practicalasthma.net/pages/topics/aaplants.ht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es-HN"/>
        </w:rPr>
      </w:pPr>
      <w:r>
        <w:rPr>
          <w:rFonts w:cs="Arial" w:ascii="Arial" w:hAnsi="Arial"/>
          <w:color w:val="0000FF"/>
          <w:sz w:val="20"/>
          <w:szCs w:val="20"/>
          <w:lang w:val="es-HN"/>
        </w:rPr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Sandra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nasa.gov/environmental/docforms/water_research/water_research.html" TargetMode="External"/><Relationship Id="rId3" Type="http://schemas.openxmlformats.org/officeDocument/2006/relationships/hyperlink" Target="http://ntrs.nasa.gov/archive/nasa/casi.ntrs.nasa.gov/19930073077_1993073077.pdf" TargetMode="External"/><Relationship Id="rId4" Type="http://schemas.openxmlformats.org/officeDocument/2006/relationships/hyperlink" Target="http://www.epa.gov/iaq/pubs/residair.html" TargetMode="External"/><Relationship Id="rId5" Type="http://schemas.openxmlformats.org/officeDocument/2006/relationships/hyperlink" Target="http://www.wolvertonenvironmental.com/airFAQ.htm" TargetMode="External"/><Relationship Id="rId6" Type="http://schemas.openxmlformats.org/officeDocument/2006/relationships/hyperlink" Target="http://www.practicalasthma.net/pages/topics/aaplant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2:00Z</dcterms:created>
  <dc:creator>Sandra Cruz Pol</dc:creator>
  <dc:description/>
  <cp:keywords/>
  <dc:language>en-US</dc:language>
  <cp:lastModifiedBy>Sandra Cruz Pol</cp:lastModifiedBy>
  <dcterms:modified xsi:type="dcterms:W3CDTF">2008-11-10T15:13:00Z</dcterms:modified>
  <cp:revision>1</cp:revision>
  <dc:subject/>
  <dc:title>Cómo purificar el aire en el hogar con plantas, según varios estudios de NASA y otros</dc:title>
</cp:coreProperties>
</file>